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object w:dxaOrig="1500" w:dyaOrig="1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pt;width:63pt;height:63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921179065" r:id="rId2"/>
        </w:objec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FYON KOCATEPE ÜNİVERSİTESİ</w:t>
      </w:r>
    </w:p>
    <w:p>
      <w:pPr>
        <w:pStyle w:val="Normal"/>
        <w:jc w:val="center"/>
        <w:rPr/>
      </w:pPr>
      <w:r>
        <w:rPr/>
        <w:t>Eğitim Fakültesi Dekanlığı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ind w:left="5664" w:firstLine="708"/>
        <w:jc w:val="center"/>
        <w:rPr/>
      </w:pPr>
      <w:r>
        <w:rPr/>
        <w:t xml:space="preserve"> </w:t>
      </w:r>
      <w:r>
        <w:rPr/>
        <w:t>TARİH: … /…. /20…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Üniversitemiz …........................... Fakültesi ………………………………….. bölümü ……………….. nolu öğrencisiy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….. / ….. / 20…. tarihinden itibaren ……. gün raporlu olduğumdan ara sınavına katılamadığım aşağıda belirtilen derslerden mazeret sınavı açılması konusunda, gereğini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</w:t>
        <w:tab/>
        <w:t>:</w:t>
        <w:tab/>
        <w:tab/>
        <w:tab/>
        <w:tab/>
        <w:tab/>
        <w:tab/>
        <w:t xml:space="preserve">Adı soyadı </w:t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İmza</w:t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ki</w:t>
        <w:tab/>
        <w:t>: Rap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u w:val="single"/>
        </w:rPr>
        <w:t>DERSİN ADI</w:t>
        <w:tab/>
        <w:tab/>
        <w:tab/>
      </w:r>
      <w:r>
        <w:rPr>
          <w:b/>
        </w:rPr>
        <w:tab/>
        <w:tab/>
      </w:r>
      <w:r>
        <w:rPr>
          <w:b/>
          <w:u w:val="single"/>
        </w:rPr>
        <w:t>SINAV TARİHİ</w:t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</w:t>
        <w:tab/>
        <w:t>………………………………</w:t>
        <w:tab/>
        <w:tab/>
        <w:t>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………………………………</w:t>
        <w:tab/>
        <w:tab/>
        <w:t>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………………………………</w:t>
        <w:tab/>
        <w:tab/>
        <w:t>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………………………………</w:t>
        <w:tab/>
        <w:tab/>
        <w:t>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………………………………</w:t>
        <w:tab/>
        <w:tab/>
        <w:t>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………………………………</w:t>
        <w:tab/>
        <w:tab/>
        <w:t>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………………………………</w:t>
        <w:tab/>
        <w:tab/>
        <w:t>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>………………………………</w:t>
        <w:tab/>
        <w:tab/>
        <w:t>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>………………………………</w:t>
        <w:tab/>
        <w:tab/>
        <w:t>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>………………………………</w:t>
        <w:tab/>
        <w:tab/>
        <w:t>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>………………………………</w:t>
        <w:tab/>
        <w:tab/>
        <w:t>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6:30:00Z</dcterms:created>
  <dc:creator>LG</dc:creator>
  <dc:description/>
  <dc:language>en-US</dc:language>
  <cp:lastModifiedBy>HP</cp:lastModifiedBy>
  <cp:lastPrinted>2011-04-18T10:00:00Z</cp:lastPrinted>
  <dcterms:modified xsi:type="dcterms:W3CDTF">2022-11-18T06:30:00Z</dcterms:modified>
  <cp:revision>2</cp:revision>
  <dc:subject/>
  <dc:title/>
</cp:coreProperties>
</file>